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99"/>
        <w:gridCol w:w="3320"/>
      </w:tblGrid>
      <w:tr>
        <w:trPr>
          <w:trHeight w:val="534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TKIMUSMÄÄRÄRAHAHAKEMUS KIINTEISTÖALAN KOULUTUSSÄÄTIÖLLE VUONNA 2011</w:t>
            </w:r>
          </w:p>
        </w:tc>
      </w:tr>
      <w:tr>
        <w:trPr>
          <w:trHeight w:val="334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HAKIJAN HENKILÖTIEDOT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unimi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nimet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kilötunnus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ulutusohjelma/pääaine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os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hköposti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elinnumero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hiosoite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umero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toimipaikka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tuskunta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kitili (IBAN-muodossa)</w:t>
            </w:r>
          </w:p>
        </w:tc>
      </w:tr>
      <w:tr>
        <w:trPr>
          <w:trHeight w:val="222" w:hRule="atLeast"/>
        </w:trPr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2_3731164045"/>
            <w:bookmarkStart w:id="1" w:name="__Fieldmark__12_373116404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en apurahaa yksi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3_3731164045"/>
            <w:bookmarkStart w:id="3" w:name="__Fieldmark__13_373116404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en apurahaa tutkijaryhmän jäsenenä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_3731164045"/>
            <w:bookmarkStart w:id="5" w:name="__Fieldmark__14_373116404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len ryhmän vastuuhenkilö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om! Jokaisen ryhmän jäsenen on täytettävä lomakkeen A-kohta (hakijan tiedot)</w:t>
            </w:r>
          </w:p>
        </w:tc>
      </w:tr>
      <w:tr>
        <w:trPr>
          <w:trHeight w:val="222" w:hRule="atLeast"/>
        </w:trPr>
        <w:tc>
          <w:tcPr>
            <w:tcW w:w="66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ötilanne hakuajan päättyessä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3731164045"/>
            <w:bookmarkStart w:id="7" w:name="__Fieldmark__15_373116404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lkkatyössä, johon ei kuulu omaa tutkimustyötä/opiskelua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6_3731164045"/>
            <w:bookmarkStart w:id="9" w:name="__Fieldmark__16_373116404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ipenditutkija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3731164045"/>
            <w:bookmarkStart w:id="11" w:name="__Fieldmark__17_373116404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lkkatyössä, jonka pääosassa on oma tutkimukseni tai opiskelu</w:t>
            </w:r>
            <w:r>
              <w:rPr>
                <w:sz w:val="18"/>
                <w:szCs w:val="18"/>
              </w:rPr>
              <w:t xml:space="preserve"> (ml. tutkijakoulupaikat ja assistentuurit)</w:t>
            </w:r>
          </w:p>
        </w:tc>
      </w:tr>
      <w:tr>
        <w:trPr>
          <w:trHeight w:val="222" w:hRule="atLeast"/>
        </w:trPr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8_3731164045"/>
            <w:bookmarkStart w:id="13" w:name="__Fieldmark__18_373116404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lkkatyössä, voin käyttää osan ajasta omaan tutkimukseeni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9_3731164045"/>
            <w:bookmarkStart w:id="15" w:name="__Fieldmark__19_373116404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lkattomalla opintovapaalla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0_3731164045"/>
            <w:bookmarkStart w:id="17" w:name="__Fieldmark__20_373116404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tsenäinen yrittäjä</w:t>
            </w:r>
          </w:p>
        </w:tc>
      </w:tr>
      <w:tr>
        <w:trPr>
          <w:trHeight w:val="222" w:hRule="atLeast"/>
        </w:trPr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1_3731164045"/>
            <w:bookmarkStart w:id="19" w:name="__Fieldmark__21_373116404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uu, mikä?</w:t>
            </w:r>
          </w:p>
        </w:tc>
        <w:tc>
          <w:tcPr>
            <w:tcW w:w="66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uoritetut tutkinnot </w:t>
            </w:r>
            <w:r>
              <w:rPr>
                <w:sz w:val="22"/>
                <w:szCs w:val="22"/>
              </w:rPr>
              <w:t>(Tutkinto, oppilaitos, valmistumisvuosi)</w:t>
            </w:r>
          </w:p>
        </w:tc>
      </w:tr>
      <w:tr>
        <w:trPr>
          <w:trHeight w:val="274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neillään olevat tutkinnot</w:t>
            </w:r>
            <w:r>
              <w:rPr>
                <w:sz w:val="22"/>
                <w:szCs w:val="22"/>
              </w:rPr>
              <w:t xml:space="preserve"> (tutkinto tai kurssi, oppilaitos, arvioitu valmistumisvuosi)</w:t>
            </w:r>
          </w:p>
        </w:tc>
      </w:tr>
      <w:tr>
        <w:trPr>
          <w:trHeight w:val="222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meisen kolmen vuoden aikana saadut apurahat</w:t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anaikaisesti haetut/haettavana olevat apurahat</w:t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kijaryhmän jäsenenä vakuutan tällä sivulla antamani tiedot oikeik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kka, aika ja allekirjoitus ________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99"/>
        <w:gridCol w:w="3380"/>
      </w:tblGrid>
      <w:tr>
        <w:trPr/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TUTKIMUKSEN TIEDOT</w:t>
            </w:r>
          </w:p>
        </w:tc>
      </w:tr>
      <w:tr>
        <w:trPr>
          <w:trHeight w:val="273" w:hRule="atLeast"/>
        </w:trPr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in tarkoitukseen tutkimusmäärärahaa haetaan?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6_3731164045"/>
            <w:bookmarkStart w:id="21" w:name="__Fieldmark__36_373116404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utkimusprojekti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7_3731164045"/>
            <w:bookmarkStart w:id="23" w:name="__Fieldmark__37_373116404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äitöskirja</w:t>
            </w:r>
          </w:p>
        </w:tc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8_3731164045"/>
            <w:bookmarkStart w:id="25" w:name="__Fieldmark__38_373116404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sensiaatintyö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9_3731164045"/>
            <w:bookmarkStart w:id="27" w:name="__Fieldmark__39_373116404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uu tieteellinen tutkimus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kimuksen nimi</w:t>
            </w:r>
          </w:p>
        </w:tc>
      </w:tr>
      <w:tr>
        <w:trPr>
          <w:trHeight w:val="785" w:hRule="atLeast"/>
        </w:trPr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8" w:name="Teksti11"/>
            <w:bookmarkEnd w:id="28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9" w:name="Teksti11"/>
            <w:bookmarkStart w:id="30" w:name="Teksti12"/>
            <w:bookmarkStart w:id="31" w:name="Teksti11"/>
            <w:bookmarkStart w:id="32" w:name="Teksti12"/>
            <w:bookmarkEnd w:id="31"/>
            <w:bookmarkEnd w:id="3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3" w:name="Teksti12"/>
            <w:bookmarkStart w:id="34" w:name="Teksti12"/>
            <w:bookmarkEnd w:id="34"/>
          </w:p>
        </w:tc>
      </w:tr>
      <w:tr>
        <w:trPr/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ijä tai työryhmä</w:t>
            </w:r>
          </w:p>
        </w:tc>
      </w:tr>
      <w:tr>
        <w:trPr>
          <w:trHeight w:val="520" w:hRule="atLeast"/>
        </w:trPr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5" w:name="Teksti16"/>
            <w:bookmarkEnd w:id="35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6" w:name="Teksti16"/>
            <w:bookmarkStart w:id="37" w:name="Teksti16"/>
            <w:bookmarkEnd w:id="37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stannusarvio ja aikataulu</w:t>
            </w:r>
          </w:p>
        </w:tc>
      </w:tr>
      <w:tr>
        <w:trPr>
          <w:trHeight w:val="520" w:hRule="atLeast"/>
        </w:trPr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8" w:name="Teksti14"/>
            <w:bookmarkEnd w:id="38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9" w:name="Teksti14"/>
            <w:bookmarkStart w:id="40" w:name="Teksti14"/>
            <w:bookmarkEnd w:id="4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tkimussuunnitelman lyhyt yhteenveto </w:t>
            </w:r>
            <w:r>
              <w:rPr>
                <w:sz w:val="18"/>
                <w:szCs w:val="18"/>
              </w:rPr>
              <w:t>(tarkempi tutkimussuunnitelma tulee liittää liitteeksi)</w:t>
            </w:r>
          </w:p>
        </w:tc>
      </w:tr>
      <w:tr>
        <w:trPr>
          <w:trHeight w:val="1670" w:hRule="atLeast"/>
        </w:trPr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kimuksen tavoitteet ja tulosten hyödyntäminen</w:t>
            </w:r>
          </w:p>
        </w:tc>
      </w:tr>
      <w:tr>
        <w:trPr>
          <w:trHeight w:val="520" w:hRule="atLeast"/>
        </w:trPr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1" w:name="Teksti41"/>
            <w:bookmarkEnd w:id="4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2" w:name="Teksti41"/>
            <w:bookmarkStart w:id="43" w:name="Teksti41"/>
            <w:bookmarkEnd w:id="43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en tutkimusmääräraha on tarkoitus käyttää?</w:t>
            </w:r>
          </w:p>
        </w:tc>
      </w:tr>
      <w:tr>
        <w:trPr/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kilö- tai perhekohtaiset elinkustannukset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5_3731164045"/>
            <w:bookmarkStart w:id="45" w:name="__Fieldmark__45_373116404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rka- tai opintovapaa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6_3731164045"/>
            <w:bookmarkStart w:id="47" w:name="__Fieldmark__46_3731164045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ittainen opintovapaa</w:t>
            </w:r>
          </w:p>
        </w:tc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7_3731164045"/>
            <w:bookmarkStart w:id="49" w:name="__Fieldmark__47_3731164045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uiden tulojen täydennys</w:t>
            </w:r>
          </w:p>
        </w:tc>
      </w:tr>
      <w:tr>
        <w:trPr/>
        <w:tc>
          <w:tcPr>
            <w:tcW w:w="9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kimustyön tai opiskelun aiheuttamat kustannukset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8_3731164045"/>
            <w:bookmarkStart w:id="51" w:name="__Fieldmark__48_3731164045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ineistonkeruukustannukset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9_3731164045"/>
            <w:bookmarkStart w:id="53" w:name="__Fieldmark__49_3731164045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ukukausi- tai osanottomaksu</w:t>
            </w:r>
          </w:p>
        </w:tc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50_3731164045"/>
            <w:bookmarkStart w:id="55" w:name="__Fieldmark__50_3731164045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ulkaisemiskustannukset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51_3731164045"/>
            <w:bookmarkStart w:id="57" w:name="__Fieldmark__51_3731164045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tetut tietopalvelut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52_3731164045"/>
            <w:bookmarkStart w:id="59" w:name="__Fieldmark__52_3731164045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putyövoiman palkkaus</w:t>
            </w:r>
          </w:p>
        </w:tc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53_3731164045"/>
            <w:bookmarkStart w:id="61" w:name="__Fieldmark__53_3731164045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ite- tai tarvikehankinnat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4_3731164045"/>
            <w:bookmarkStart w:id="63" w:name="__Fieldmark__54_3731164045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uut, mitkä?</w:t>
            </w:r>
          </w:p>
        </w:tc>
        <w:tc>
          <w:tcPr>
            <w:tcW w:w="66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sunn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hjaajan ym. lausunnot voivat olla liitteenä tai ne voidaan toimittaa suoraan Kiinteistöalan Koulutussäätiöön. Puuttuvia lausuntoja pyydetään vain poikkeustapauksissa</w:t>
            </w:r>
          </w:p>
        </w:tc>
      </w:tr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sunnon antaneiden tai luvanneiden henkilöiden nimi, asema ja organisaatio</w:t>
            </w:r>
          </w:p>
        </w:tc>
      </w:tr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äperustelut</w:t>
            </w:r>
          </w:p>
        </w:tc>
      </w:tr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64" w:name="Teksti22"/>
            <w:bookmarkEnd w:id="64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5" w:name="Teksti22"/>
            <w:bookmarkStart w:id="66" w:name="Teksti22"/>
            <w:bookmarkEnd w:id="66"/>
          </w:p>
        </w:tc>
      </w:tr>
    </w:tbl>
    <w:p>
      <w:pPr>
        <w:pStyle w:val="Normal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161665</wp:posOffset>
            </wp:positionV>
            <wp:extent cx="1485900" cy="589915"/>
            <wp:effectExtent l="0" t="0" r="0" b="0"/>
            <wp:wrapNone/>
            <wp:docPr id="1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kuuttaen tässä hakemuksessa ja sen liitteissä olevat tiedot oikeiksi pyydän tulla huomioonotetuksi tutkimusmäärärahoja jaettaessa. Jos määräraha myönnetään, saa sitä koskevat tiedot antaa julkisuute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kka ja aika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kijan tai ryhmän vastuuhenkilön allekirjoit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tkijaryhmän jokainen jäsen allekirjoittaa </w:t>
      </w:r>
      <w:r>
        <w:rPr>
          <w:sz w:val="20"/>
          <w:szCs w:val="20"/>
          <w:u w:val="single"/>
        </w:rPr>
        <w:t>lisäksi</w:t>
      </w:r>
      <w:r>
        <w:rPr>
          <w:sz w:val="20"/>
          <w:szCs w:val="20"/>
        </w:rPr>
        <w:t xml:space="preserve"> henkilötietosivun kohdasta 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headerReference w:type="default" r:id="rId3"/>
      <w:type w:val="continuous"/>
      <w:pgSz w:w="11906" w:h="16838"/>
      <w:pgMar w:left="1134" w:right="1134" w:gutter="0" w:header="709" w:top="125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 w:val="false"/>
        <w:lang w:val="en-US" w:eastAsia="en-US"/>
      </w:rPr>
    </w:pPr>
    <w:r>
      <w:rPr>
        <w:bCs w:val="fals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1485900" cy="589915"/>
          <wp:effectExtent l="0" t="0" r="0" b="0"/>
          <wp:wrapNone/>
          <wp:docPr id="2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8:00Z</dcterms:created>
  <dc:creator>Susannas</dc:creator>
  <dc:description/>
  <dc:language>en-US</dc:language>
  <cp:lastModifiedBy>kirsis</cp:lastModifiedBy>
  <cp:lastPrinted>2007-04-18T12:02:00Z</cp:lastPrinted>
  <dcterms:modified xsi:type="dcterms:W3CDTF">2011-05-02T11:58:00Z</dcterms:modified>
  <cp:revision>2</cp:revision>
  <dc:subject/>
  <dc:title>Hakijan henkilötiedot</dc:title>
</cp:coreProperties>
</file>